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/>
      </w:pPr>
      <w:r>
        <w:rPr>
          <w:b/>
          <w:iCs/>
          <w:sz w:val="28"/>
          <w:szCs w:val="28"/>
        </w:rPr>
        <w:t>Оргкомитет областного конкурса научных работ</w:t>
      </w:r>
    </w:p>
    <w:p>
      <w:pPr>
        <w:pStyle w:val="Style13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Формирование молодежной научно-интеллектуальной элиты России»</w:t>
      </w:r>
    </w:p>
    <w:p>
      <w:pPr>
        <w:pStyle w:val="Style13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iCs/>
          <w:sz w:val="28"/>
          <w:szCs w:val="28"/>
        </w:rPr>
        <w:t xml:space="preserve">Кудинов Виталий Алексеевич </w:t>
      </w:r>
      <w:r>
        <w:rPr>
          <w:sz w:val="28"/>
          <w:szCs w:val="28"/>
        </w:rPr>
        <w:t>– докт. пед. наук, профессор, проректор по научно-исследовательской работе Курского государственного университета (председатель оргкомитета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хин Юрий Степанович – заместитель председателя комитета образования и науки Курской области (зам. председателя оргкомитета)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Третьяков Александр Викторович – докт. ист. наук, профессор, зав. кафедрой истории Отечества Курского государственного университета (зам. председателя оргкомитета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Цуканов Игорь Павлович – канд. ист. наук, руководитель Центра патриотического воспитания молодежи Курского государственного университета, председатель Совета КОМПОО Центр «Поиск» (ответственный секретарь оргкомитета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енкин Владимир Владимирович – заместитель председателя комитета по делам молодежи и туризму Курской области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миров Юрий Николаевич – канд. техн. наук, доцент кафедры безопасности жизнедеятельности в техносфере КГУ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а  Марина Васильевна – директор ГОУ ДОД областной центр  творческого развития и гуманитарного образования детей и учащейся молодежи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 – канд. физ.-мат. наук, доцент, зав. кафедрой математического анализа и прикладной математики КГУ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Криволапов Владимир Николаевич – докт. филол. наук, профессор, зав. кафедрой литературы КГУ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зинская Елена Федоровна – канд. хим. наук, доцент кафедры химии КГУ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Семеновна – докт. биол. наук, профессор, зав. кафедрой зоологии и теории эволюции КГУ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Эмма Михайловна – методист МУ «Научно-методический центр г. Курска»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кова Людмила Ивановна – докт. геогр. наук, профессор, зав. кафедрой экономической и социальной географии КГУ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рина Александровна – начальник отдела высшего профессионального образования и науки комитета образования и науки Курской области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тобина Лариса Семеновна – канд. ист. наук, член Общественной палаты Курской области, заведующая музея «Юные защитники Родины» (по согласованию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ышев Алексей Сергеевич – докт. псих. наук, профессор, зав. кафедрой псих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4:00Z</dcterms:created>
  <dc:creator>Цуканов И.П.</dc:creator>
  <dc:description/>
  <cp:keywords/>
  <dc:language>en-US</dc:language>
  <cp:lastModifiedBy>Цуканов И.П.</cp:lastModifiedBy>
  <cp:lastPrinted>2011-12-13T09:58:00Z</cp:lastPrinted>
  <dcterms:modified xsi:type="dcterms:W3CDTF">2011-12-13T06:58:00Z</dcterms:modified>
  <cp:revision>10</cp:revision>
  <dc:subject/>
  <dc:title/>
</cp:coreProperties>
</file>